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ÔNG BÁO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Chương trình bồi dưỡng chính trị hè cho ngành Giáo dục &amp; Đào tạo huyện và các trường trực thuộc Sở GD &amp; Đào tạo tỉnh Thừa Thiên Huế năm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Đợt I: Lớp A ( Hội trường Huyện ủy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10"/>
        <w:gridCol w:w="4635"/>
        <w:gridCol w:w="1737"/>
      </w:tblGrid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thực hiện/báo cáo</w:t>
            </w:r>
          </w:p>
        </w:tc>
      </w:tr>
      <w:tr>
        <w:trPr>
          <w:trHeight w:val="9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áng 20/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h30-8h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Tuyên bố lý do, giới thiệu đại biểu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3632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28.6pt" to="307.45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- Phát biểu khai mạc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Giáo dụ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Đ/c Lê Anh Miê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h00- 11h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hững nội dung cơ bản trong văn kiện Nghị quyết </w:t>
            </w:r>
            <w:r>
              <w:rPr>
                <w:lang w:val="en-US"/>
              </w:rPr>
              <w:t>T</w:t>
            </w:r>
            <w:r>
              <w:rPr/>
              <w:t>rung ương 9</w:t>
            </w:r>
            <w:r>
              <w:rPr>
                <w:lang w:val="en-US"/>
              </w:rPr>
              <w:t xml:space="preserve"> </w:t>
            </w:r>
            <w:r>
              <w:rPr/>
              <w:t xml:space="preserve">(khóa XI), </w:t>
            </w:r>
            <w:r>
              <w:rPr>
                <w:lang w:val="en-US"/>
              </w:rPr>
              <w:t xml:space="preserve">Nghị quyết số 11-NQ/HU </w:t>
            </w:r>
            <w:r>
              <w:rPr>
                <w:i/>
                <w:iCs/>
              </w:rPr>
              <w:t>“Về xây dựng và phát triển văn hóa, con người Việt Nam đáp ứng yêu cầu phát triển bền vững đất nước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Một số nội dung cơ bản Hiến pháp năm 201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hiều 20/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h00-16h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yên đề năm 2014:</w:t>
            </w:r>
            <w:r>
              <w:rPr>
                <w:bCs/>
                <w:i/>
                <w:iCs/>
                <w:sz w:val="28"/>
                <w:szCs w:val="28"/>
              </w:rPr>
              <w:t xml:space="preserve"> “Nêu cao tinh thần trách nhiệm, chống chủ nghĩa cá nhân, nối đi đôi với làm”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Đ/c Hồ Đàm Gia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áng 21/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h00-9h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h15-11h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Tình hình thời sự Quốc tế, trong nước, trong tỉnh và của địa phương nổi bật trong 6 tháng dầu năm 2013. Đặc biệt cung cấp thông tin về biển đảo và quan hệ đối ngoại của Đảng và Nhà nước t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Quyết định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 xml:space="preserve">Số 217-QĐ/TW,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</w:rPr>
              <w:t>Quyết định số 2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</w:rPr>
              <w:t>ngày 12 tháng 12 năm 201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ủa BCH TW Đả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 số </w:t>
            </w:r>
            <w:r>
              <w:rPr>
                <w:rFonts w:eastAsia="+mj-ea;Times New Roman" w:cs="Times New Roman" w:ascii="Times New Roman" w:hAnsi="Times New Roman"/>
                <w:sz w:val="28"/>
                <w:szCs w:val="28"/>
              </w:rPr>
              <w:t xml:space="preserve"> 79- KL/T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ngày 25/12/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Bộ chính trị. Về việc đẩy mạnh thực hiện nghị quyết 20- NQ/TW, ngày 28/1/2008 của BCH TW Đảng khóa X về “Tiếp tục xây dựng giai cấp công nhân Việt Nam thời kỳ đẩy mạnh công nghiệp hóa, hiện đại hóa đất nước”;  Kế hoạch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</w:rPr>
              <w:t>số 56- KH/T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</w:rPr>
              <w:t>ngày 27 tháng 2 năm 2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</w:rPr>
              <w:t>của Tỉnh ủy Thừa Thiện Huế.</w:t>
            </w: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 xml:space="preserve">Thực hiện Kết luận số 79- KL/TW của ban Chấp hành TW Đảng khóa XI về “ Tiếp tục xây dựng giai cấp công nhân Việt Nam thời kỳ đẩy mạnh công nghiệp hóa, hiện đại hóa đất nước”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lệ Công đoàn Việt Nam khóa XI, ban hành ngày 30/7/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Đ/c Trần Trường Cu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Văn Dương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/>
        <w:tc>
          <w:tcPr>
            <w:tcW w:w="4268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UYỆN ỦY A LƯỚ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 TUYÊN GIÁ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A Lưới, ngày 8 tháng 8 năm 201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HƯƠNG TRÌNH</w:t>
      </w:r>
    </w:p>
    <w:p>
      <w:pPr>
        <w:pStyle w:val="Normal"/>
        <w:jc w:val="center"/>
        <w:rPr/>
      </w:pPr>
      <w:r>
        <w:rPr>
          <w:b/>
          <w:lang w:val="pt-BR"/>
        </w:rPr>
        <w:t>Bồi dưỡng chính trị hè cho ngành Giáo dục &amp; Đào tạo huyện A Lưới năm 2014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--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/>
        <w:t>Đợt I: Lớp B (Hội trường phòng giáo dục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05"/>
        <w:gridCol w:w="4449"/>
        <w:gridCol w:w="1528"/>
      </w:tblGrid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thực hiện/báo cáo</w:t>
            </w:r>
          </w:p>
        </w:tc>
      </w:tr>
      <w:tr>
        <w:trPr>
          <w:trHeight w:val="10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áng 20/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h30-8h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Tuyên bố lý do, giới thiệu đại biểu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48310</wp:posOffset>
                      </wp:positionV>
                      <wp:extent cx="1066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5pt,35.3pt" to="289.7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- Phát biểu khai mạc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Giáo dụ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Đ/c Trần Trường C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Văn Dương</w:t>
            </w:r>
          </w:p>
        </w:tc>
      </w:tr>
      <w:tr>
        <w:trPr>
          <w:trHeight w:val="21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h00-9h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h15-11h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ình hình thời sự quốc tế, trong nước, trong tỉnh, trong huyện nổi bật trong 6 tháng đầu năm 2014. Đặc biệt là tình hình về Biển Đông trong thời gian qua và hiện nay; quán triệt chủ trương, quan điểm, giải pháp của Đảng, Nhà nước trong đấu tranh bảo vệ chủ quyền biển đ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Quyết định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vi-VN"/>
              </w:rPr>
              <w:t xml:space="preserve">Số 217-QĐ/TW,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  <w:lang w:val="vi-VN"/>
              </w:rPr>
              <w:t>Quyết định số 21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  <w:lang w:val="vi-VN"/>
              </w:rPr>
              <w:t>ngày 12 tháng 12 năm 201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ủa BCH TW Đả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ết luận số </w:t>
            </w:r>
            <w:r>
              <w:rPr>
                <w:rFonts w:eastAsia="+mj-ea;Times New Roman" w:cs="Times New Roman" w:ascii="Times New Roman" w:hAnsi="Times New Roman"/>
                <w:sz w:val="28"/>
                <w:szCs w:val="28"/>
                <w:lang w:val="vi-VN"/>
              </w:rPr>
              <w:t xml:space="preserve"> 79- KL/TW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vi-VN"/>
              </w:rPr>
              <w:t>ngày 25/12/201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ủa Bộ chính trị. Về việc đẩy mạnh thực hiện nghị quyết 20- NQ/TW, ngày 28/1/2008 của BCH TW Đảng khóa X về “Tiếp tục xây dựng giai cấp công nhân Việt Nam thời kỳ đẩy mạnh công nghiệp hóa, hiện đại hóa đất nước”;  Kế hoạch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  <w:lang w:val="vi-VN"/>
              </w:rPr>
              <w:t>số 56- KH/T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  <w:lang w:val="vi-VN"/>
              </w:rPr>
              <w:t>ngày 27 tháng 2 năm 2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  <w:lang w:val="vi-VN"/>
              </w:rPr>
              <w:t>của Tỉnh ủy Thừa Thiện Huế.</w:t>
            </w: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Thực hiện Kết luận số 79- KL/TW của ban Chấp hành TW Đảng khóa XI về “ Tiếp tục xây dựng giai cấp công nhân Việt Nam thời kỳ đẩy mạnh công nghiệp hóa, hiện đại hóa đất nước” </w:t>
            </w:r>
          </w:p>
          <w:p>
            <w:pPr>
              <w:pStyle w:val="Normal"/>
              <w:jc w:val="both"/>
              <w:rPr/>
            </w:pPr>
            <w:r>
              <w:rPr/>
              <w:t>- Điều lệ Công đoàn Việt Nam khóa XI, ban hành ngày 30/7/2013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hiều 20/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h00-16h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hững nội dung cơ bản trong văn kiện Nghị quyết </w:t>
            </w:r>
            <w:r>
              <w:rPr>
                <w:lang w:val="en-US"/>
              </w:rPr>
              <w:t>T</w:t>
            </w:r>
            <w:r>
              <w:rPr/>
              <w:t xml:space="preserve">rung ương 9 (khóa XI), </w:t>
            </w:r>
            <w:r>
              <w:rPr>
                <w:lang w:val="en-US"/>
              </w:rPr>
              <w:t xml:space="preserve">Nghị quyết số 11-NQ/HU </w:t>
            </w:r>
            <w:r>
              <w:rPr>
                <w:i/>
                <w:iCs/>
              </w:rPr>
              <w:t>“Về xây dựng và phát triển văn hóa, con người Việt Nam đáp ứng yêu cầu phát triển bền vững đất nước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Một nội dung cơ bản Hiến pháp năm 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Đ/c Lê Anh Miê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áng 21/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h00-11h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yên đề năm 2014:</w:t>
            </w:r>
            <w:r>
              <w:rPr>
                <w:bCs/>
                <w:i/>
                <w:iCs/>
                <w:sz w:val="28"/>
                <w:szCs w:val="28"/>
              </w:rPr>
              <w:t xml:space="preserve"> “Nêu cao tinh thần trách nhiệm, chống chủ nghĩa cá nhân, nối đi đôi với làm”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Hồ Đàm Gia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/>
        <w:tc>
          <w:tcPr>
            <w:tcW w:w="4268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UYỆN ỦY A LƯỚ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 TUYÊN GIÁO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A Lưới, ngày 8 tháng 8 năm 201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ƯƠNG TRÌNH</w:t>
      </w:r>
    </w:p>
    <w:p>
      <w:pPr>
        <w:pStyle w:val="Normal"/>
        <w:jc w:val="center"/>
        <w:rPr/>
      </w:pPr>
      <w:r>
        <w:rPr>
          <w:b/>
          <w:lang w:val="en-US"/>
        </w:rPr>
        <w:t>Bồi dưỡng chính trị hè cho ngành Giáo dục &amp; Đào tạo huyện A Lưới năm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Đợt II: Lớp A ( Hội trường Huyện ủy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10"/>
        <w:gridCol w:w="4635"/>
        <w:gridCol w:w="1737"/>
      </w:tblGrid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thực hiện/báo cáo</w:t>
            </w:r>
          </w:p>
        </w:tc>
      </w:tr>
      <w:tr>
        <w:trPr>
          <w:trHeight w:val="9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áng 22/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h30-8h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Tuyên bố lý do, giới thiệu đại biểu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360680</wp:posOffset>
                      </wp:positionV>
                      <wp:extent cx="1155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28.4pt" to="316.4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- Phát biểu khai mạc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Giáo dụ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Đ/c Lê Anh Miê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h00- 11h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hững nội dung cơ bản trong văn kiện Nghị quyết </w:t>
            </w:r>
            <w:r>
              <w:rPr>
                <w:lang w:val="en-US"/>
              </w:rPr>
              <w:t>T</w:t>
            </w:r>
            <w:r>
              <w:rPr/>
              <w:t xml:space="preserve">rung ương 9 (khóa XI), </w:t>
            </w:r>
            <w:r>
              <w:rPr>
                <w:lang w:val="en-US"/>
              </w:rPr>
              <w:t xml:space="preserve">Nghị quyết số 11-NQ/HU </w:t>
            </w:r>
            <w:r>
              <w:rPr>
                <w:i/>
                <w:iCs/>
              </w:rPr>
              <w:t>“Về xây dựng và phát triển văn hóa, con người Việt Nam đáp ứng yêu cầu phát triển bền vững đất nước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Một số nội dung cơ bản Hiến pháp năm 201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hiều 22/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h00-16h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yên đề năm 2014:</w:t>
            </w:r>
            <w:r>
              <w:rPr>
                <w:bCs/>
                <w:i/>
                <w:iCs/>
                <w:sz w:val="28"/>
                <w:szCs w:val="28"/>
              </w:rPr>
              <w:t xml:space="preserve"> “Nêu cao tinh thần trách nhiệm, chống chủ nghĩa cá nhân, nối đi đôi với làm”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Đ/c Hồ Đàm Gia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áng 23/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h00-9h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h15-11h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Tình hình thời sự Quốc tế, trong nước, trong tỉnh và của địa phương nổi bật trong 6 tháng dầu năm 2013. Đặc biệt cung cấp thông tin về biển đảo và quan hệ đối ngoại của Đảng và Nhà nước t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Quyết định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 xml:space="preserve">Số 217-QĐ/TW,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</w:rPr>
              <w:t>Quyết định số 2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</w:rPr>
              <w:t>ngày 12 tháng 12 năm 201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ủa BCH TW Đả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 số </w:t>
            </w:r>
            <w:r>
              <w:rPr>
                <w:rFonts w:eastAsia="+mj-ea;Times New Roman" w:cs="Times New Roman" w:ascii="Times New Roman" w:hAnsi="Times New Roman"/>
                <w:sz w:val="28"/>
                <w:szCs w:val="28"/>
              </w:rPr>
              <w:t xml:space="preserve"> 79- KL/T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ngày 25/12/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Bộ chính trị. Về việc đẩy mạnh thực hiện nghị quyết 20- NQ/TW, ngày 28/1/2008 của BCH TW Đảng khóa X về “Tiếp tục xây dựng giai cấp công nhân Việt Nam thời kỳ đẩy mạnh công nghiệp hóa, hiện đại hóa đất nước”;  Kế hoạch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</w:rPr>
              <w:t>số 56- KH/T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</w:rPr>
              <w:t>ngày 27 tháng 2 năm 2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</w:rPr>
              <w:t>của Tỉnh ủy Thừa Thiện Huế.</w:t>
            </w: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 xml:space="preserve">Thực hiện Kết luận số 79- KL/TW của ban Chấp hành TW Đảng khóa XI về “ Tiếp tục xây dựng giai cấp công nhân Việt Nam thời kỳ đẩy mạnh công nghiệp hóa, hiện đại hóa đất nước”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lệ Công đoàn Việt Nam khóa XI, ban hành ngày 30/7/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Đ/c Trần Trường Cu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Văn Dương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/>
        <w:tc>
          <w:tcPr>
            <w:tcW w:w="4268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UYỆN ỦY A LƯỚ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 TUYÊN GIÁ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A Lưới, ngày 8 tháng 8 năm 2014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Ự THẢ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HƯƠNG TRÌNH</w:t>
      </w:r>
    </w:p>
    <w:p>
      <w:pPr>
        <w:pStyle w:val="Normal"/>
        <w:jc w:val="center"/>
        <w:rPr/>
      </w:pPr>
      <w:r>
        <w:rPr>
          <w:b/>
          <w:lang w:val="pt-BR"/>
        </w:rPr>
        <w:t>Bồi dưỡng chính trị hè cho ngành Giáo dục &amp; Đào tạo huyện A Lưới năm 2014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--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b/>
          <w:lang w:val="pt-BR"/>
        </w:rPr>
        <w:t>Đợt II</w:t>
      </w:r>
      <w:r>
        <w:rPr/>
        <w:t>: Lớp B (Hội trường phòng giáo dục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05"/>
        <w:gridCol w:w="4449"/>
        <w:gridCol w:w="1528"/>
      </w:tblGrid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thực hiện/báo cáo</w:t>
            </w:r>
          </w:p>
        </w:tc>
      </w:tr>
      <w:tr>
        <w:trPr>
          <w:trHeight w:val="10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56200</wp:posOffset>
                      </wp:positionH>
                      <wp:positionV relativeFrom="paragraph">
                        <wp:posOffset>647700</wp:posOffset>
                      </wp:positionV>
                      <wp:extent cx="1066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51pt" to="489.95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áng 22/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h30-8h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Tuyên bố lý do, giới thiệu đại biểu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Phát biểu khai mạc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òng Giáo dụ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Đ/c Trần Trường C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Nguyễn Văn Dươ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h00-9h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h15-11h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ình hình thời sự quốc tế, trong nước, trong tỉnh, trong huyện nổi bật trong 6 tháng đầu năm 2014. Đặc biệt là tình hình về Biển Đông trong thời gian qua và hiện nay; quán triệt chủ trương, quan điểm, giải pháp của Đảng, Nhà nước trong đấu tranh bảo vệ chủ quyền biển đ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Quyết định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vi-VN"/>
              </w:rPr>
              <w:t xml:space="preserve">Số 217-QĐ/TW,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  <w:lang w:val="vi-VN"/>
              </w:rPr>
              <w:t>Quyết định số 21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  <w:lang w:val="vi-VN"/>
              </w:rPr>
              <w:t>ngày 12 tháng 12 năm 201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ủa BCH TW Đả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ết luận số </w:t>
            </w:r>
            <w:r>
              <w:rPr>
                <w:rFonts w:eastAsia="+mj-ea;Times New Roman" w:cs="Times New Roman" w:ascii="Times New Roman" w:hAnsi="Times New Roman"/>
                <w:sz w:val="28"/>
                <w:szCs w:val="28"/>
                <w:lang w:val="vi-VN"/>
              </w:rPr>
              <w:t xml:space="preserve"> 79- KL/TW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vi-VN"/>
              </w:rPr>
              <w:t>ngày 25/12/201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ủa Bộ chính trị. Về việc đẩy mạnh thực hiện nghị quyết 20- NQ/TW, ngày 28/1/2008 của BCH TW Đảng khóa X về “Tiếp tục xây dựng giai cấp công nhân Việt Nam thời kỳ đẩy mạnh công nghiệp hóa, hiện đại hóa đất nước”;  Kế hoạch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  <w:lang w:val="vi-VN"/>
              </w:rPr>
              <w:t>số 56- KH/T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  <w:lang w:val="vi-VN"/>
              </w:rPr>
              <w:t>ngày 27 tháng 2 năm 2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  <w:lang w:val="vi-VN"/>
              </w:rPr>
              <w:t>của Tỉnh ủy Thừa Thiện Huế.</w:t>
            </w: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Thực hiện Kết luận số 79- KL/TW của ban Chấp hành TW Đảng khóa XI về “ Tiếp tục xây dựng giai cấp công nhân Việt Nam thời kỳ đẩy mạnh công nghiệp hóa, hiện đại hóa đất nước”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iều lệ Công đoàn Việt Nam khóa XI, ban hành ngày 30/7/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hiều 22/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h00-16h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hững nội dung cơ bản trong văn kiện Nghị quyết Nghị quyết trung ương 9 của Đảng (khóa XI), </w:t>
            </w:r>
            <w:r>
              <w:rPr>
                <w:lang w:val="en-US"/>
              </w:rPr>
              <w:t xml:space="preserve">Nghị quyết số 03-NQ/HU </w:t>
            </w:r>
            <w:r>
              <w:rPr>
                <w:i/>
                <w:iCs/>
              </w:rPr>
              <w:t>“Về xây dựng và phát triển văn hóa, con người Việt Nam đáp ứng yêu cầu phát triển bền vững đất nước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Một số vấn đề sửa đổi Hiến pháp năm 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Đ/c Lê Anh Miê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áng 23/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h00-11h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vi-VN"/>
              </w:rPr>
              <w:t>- Chuyên đề năm 2014: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“Nêu cao tinh thần trách nhiệm, chống chủ nghĩa cá nhân, nối đi đôi với làm”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Hồ Đàm Gi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314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97485</wp:posOffset>
                      </wp:positionV>
                      <wp:extent cx="711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5.55pt" to="55.2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</w:rPr>
              <w:t xml:space="preserve">Nơi nhận: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Phòng Giáo dục – Đào tạo huyện;  </w:t>
            </w:r>
            <w:r>
              <w:rPr>
                <w:b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- Các đ/c Báo cáo viên;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ưu BTG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ồ Đàm Gia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/>
        <w:tc>
          <w:tcPr>
            <w:tcW w:w="4268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UYỆN ỦY A LƯỚ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 TUYÊN GIÁ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A Lưới, ngày 8 tháng 8 năm 2014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Ự THẢ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ƯƠNG TRÌNH</w:t>
      </w:r>
    </w:p>
    <w:p>
      <w:pPr>
        <w:pStyle w:val="Normal"/>
        <w:jc w:val="center"/>
        <w:rPr/>
      </w:pPr>
      <w:r>
        <w:rPr>
          <w:b/>
          <w:lang w:val="en-US"/>
        </w:rPr>
        <w:t>Bồi dưỡng chính trị hè cho các trường trực thuộc Sở GD &amp; Đào tạo tỉnh Thừa Thiên Huế năm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ớp A ( Hội trường Huyện ủy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10"/>
        <w:gridCol w:w="4635"/>
        <w:gridCol w:w="1737"/>
      </w:tblGrid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thực hiện/báo cáo</w:t>
            </w:r>
          </w:p>
        </w:tc>
      </w:tr>
      <w:tr>
        <w:trPr>
          <w:trHeight w:val="9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áng 29/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h30-8h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Tuyên bố lý do, giới thiệu đại biểu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370840</wp:posOffset>
                      </wp:positionV>
                      <wp:extent cx="1155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29.2pt" to="316.4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- Phát biểu khai mạc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 giám hiệ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Đ/c Lê Anh Miê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h00- 11h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hững nội dung cơ bản trong văn kiện Nghị quyết </w:t>
            </w:r>
            <w:r>
              <w:rPr>
                <w:lang w:val="en-US"/>
              </w:rPr>
              <w:t>T</w:t>
            </w:r>
            <w:r>
              <w:rPr/>
              <w:t xml:space="preserve">rung ương 9 (khóa XI), </w:t>
            </w:r>
            <w:r>
              <w:rPr>
                <w:lang w:val="en-US"/>
              </w:rPr>
              <w:t xml:space="preserve">Nghị quyết số 11-NQ/HU </w:t>
            </w:r>
            <w:r>
              <w:rPr>
                <w:i/>
                <w:iCs/>
              </w:rPr>
              <w:t>“Về xây dựng và phát triển văn hóa, con người Việt Nam đáp ứng yêu cầu phát triển bền vững đất nước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Một số nội dung cơ bản Hiến pháp năm 2013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iều</w:t>
            </w:r>
            <w:r>
              <w:rPr>
                <w:lang w:val="en-US"/>
              </w:rPr>
              <w:t xml:space="preserve"> 29</w:t>
            </w:r>
            <w:r>
              <w:rPr/>
              <w:t>/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-16h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vi-VN"/>
              </w:rPr>
              <w:t>- Chuyên đề năm 2014: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“Nêu cao tinh thần trách nhiệm, chống chủ nghĩa cá nhân, nối đi đôi với làm”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ồ Đàm Gia</w:t>
            </w:r>
            <w:r>
              <w:rPr>
                <w:lang w:val="en-US"/>
              </w:rPr>
              <w:t xml:space="preserve">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áng 30/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h30-9h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h00-11h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Tình hình thời sự Quốc tế, trong nước, trong tỉnh và của địa phương nổi bật trong 6 tháng dầu năm 2013. Đặc biệt cung cấp thông tin về biển đảo và quan hệ đối ngoại của Đảng và Nhà nước t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Quyết định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 xml:space="preserve">Số 217-QĐ/TW,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</w:rPr>
              <w:t>Quyết định số 2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</w:rPr>
              <w:t>ngày 12 tháng 12 năm 201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ủa BCH TW Đả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 số </w:t>
            </w:r>
            <w:r>
              <w:rPr>
                <w:rFonts w:eastAsia="+mj-ea;Times New Roman" w:cs="Times New Roman" w:ascii="Times New Roman" w:hAnsi="Times New Roman"/>
                <w:sz w:val="28"/>
                <w:szCs w:val="28"/>
              </w:rPr>
              <w:t xml:space="preserve"> 79- KL/T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ngày 25/12/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Bộ chính trị. Về việc đẩy mạnh thực hiện nghị quyết 20- NQ/TW, ngày 28/1/2008 của BCH TW Đảng khóa X về “Tiếp tục xây dựng giai cấp công nhân Việt Nam thời kỳ đẩy mạnh công nghiệp hóa, hiện đại hóa đất nước”;  Kế hoạch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</w:rPr>
              <w:t>số 56- KH/T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</w:rPr>
              <w:t>ngày 27 tháng 2 năm 2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</w:rPr>
              <w:t>của Tỉnh ủy Thừa Thiện Huế.</w:t>
            </w: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 xml:space="preserve">Thực hiện Kết luận số 79- KL/TW của ban Chấp hành TW Đảng khóa XI về “ Tiếp tục xây dựng giai cấp công nhân Việt Nam thời kỳ đẩy mạnh công nghiệp hóa, hiện đại hóa đất nước”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lệ Công đoàn Việt Nam khóa XI, ban hành ngày 30/7/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Đ/c Trần Trường Cu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Văn Dương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UYỆN ỦY A LƯỚ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 TUYÊN GIÁ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A Lưới, ngày 8 tháng 8 năm 2014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Ự THẢ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HƯƠNG TRÌNH</w:t>
      </w:r>
    </w:p>
    <w:p>
      <w:pPr>
        <w:pStyle w:val="Normal"/>
        <w:jc w:val="center"/>
        <w:rPr/>
      </w:pPr>
      <w:r>
        <w:rPr>
          <w:b/>
          <w:lang w:val="pt-BR"/>
        </w:rPr>
        <w:t>Bồi dưỡng chính trị hè cho các trường trực thuộc Sở GD &amp; Đào tạo tỉnh Thừa Thiên Huế năm 2014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--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Lớp B (Hội trường phòng giáo dục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05"/>
        <w:gridCol w:w="4449"/>
        <w:gridCol w:w="1528"/>
      </w:tblGrid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thực hiện/báo cáo</w:t>
            </w:r>
          </w:p>
        </w:tc>
      </w:tr>
      <w:tr>
        <w:trPr>
          <w:trHeight w:val="10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áng 29/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h30-8h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Tuyên bố lý do, giới thiệu đại biểu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44500</wp:posOffset>
                      </wp:positionV>
                      <wp:extent cx="10668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5pt,35pt" to="289.7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- Phát biểu khai mạc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 giám hiệ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Hồ Đàm Gi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h00-11h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yên đề năm 2014:</w:t>
            </w:r>
            <w:r>
              <w:rPr>
                <w:bCs/>
                <w:i/>
                <w:iCs/>
                <w:sz w:val="28"/>
                <w:szCs w:val="28"/>
              </w:rPr>
              <w:t xml:space="preserve"> “Nêu cao tinh thần trách nhiệm, chống chủ nghĩa cá nhân, nối đi đôi với làm”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hiều 29/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h30-14</w:t>
            </w:r>
            <w:r>
              <w:rPr/>
              <w:t>h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h30-16h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ình hình thời sự quốc tế, trong nước, trong tỉnh, trong huyện nổi bật trong 6 tháng đầu năm 2014. Đặc biệt là tình hình về Biển Đông trong thời gian qua và hiện nay; quán triệt chủ trương, quan điểm, giải pháp của Đảng, Nhà nước trong đấu tranh bảo vệ chủ quyền biển đ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Quyết định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vi-VN"/>
              </w:rPr>
              <w:t xml:space="preserve">Số 217-QĐ/TW,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  <w:lang w:val="vi-VN"/>
              </w:rPr>
              <w:t>Quyết định số 21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iCs/>
                <w:sz w:val="28"/>
                <w:szCs w:val="28"/>
                <w:lang w:val="vi-VN"/>
              </w:rPr>
              <w:t>ngày 12 tháng 12 năm 201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ủa BCH TW Đả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ết luận số </w:t>
            </w:r>
            <w:r>
              <w:rPr>
                <w:rFonts w:eastAsia="+mj-ea;Times New Roman" w:cs="Times New Roman" w:ascii="Times New Roman" w:hAnsi="Times New Roman"/>
                <w:sz w:val="28"/>
                <w:szCs w:val="28"/>
                <w:lang w:val="vi-VN"/>
              </w:rPr>
              <w:t>79- KL/TW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  <w:lang w:val="vi-VN"/>
              </w:rPr>
              <w:t>ngày 25/12/201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ủa Bộ chính trị. Về việc đẩy mạnh thực hiện nghị quyết 20- NQ/TW, ngày 28/1/2008 của BCH TW Đảng khóa X về “Tiếp tục xây dựng giai cấp công nhân Việt Nam thời kỳ đẩy mạnh công nghiệp hóa, hiện đại hóa đất nước”;  Kế hoạch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  <w:lang w:val="vi-VN"/>
              </w:rPr>
              <w:t>số 56- KH/T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  <w:lang w:val="vi-VN"/>
              </w:rPr>
              <w:t>ngày 27 tháng 2 năm 2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Cs/>
                <w:sz w:val="28"/>
                <w:szCs w:val="28"/>
                <w:lang w:val="vi-VN"/>
              </w:rPr>
              <w:t>của Tỉnh ủy Thừa Thiện Huế.</w:t>
            </w: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Thực hiện Kết luận số 79- KL/TW của ban Chấp hành TW Đảng khóa XI về “ Tiếp tục xây dựng giai cấp công nhân Việt Nam thời kỳ đẩy mạnh công nghiệp hóa, hiện đại hóa đất nước” </w:t>
            </w:r>
          </w:p>
          <w:p>
            <w:pPr>
              <w:pStyle w:val="Normal"/>
              <w:jc w:val="both"/>
              <w:rPr/>
            </w:pPr>
            <w:r>
              <w:rPr/>
              <w:t>- Điều lệ Công đoàn Việt Nam khóa XI, ban hành ngày 30/7/201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Đ/c Trần Trường C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Nguyễn Văn Dươ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áng </w:t>
            </w:r>
            <w:r>
              <w:rPr>
                <w:lang w:val="en-US"/>
              </w:rPr>
              <w:t>30</w:t>
            </w:r>
            <w:r>
              <w:rPr/>
              <w:t>/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-11h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hững nội dung cơ bản trong văn kiện Nghị quyết Trung ương 9 (khóa XI), Nghị quyết số 11-NQ/HU </w:t>
            </w:r>
            <w:r>
              <w:rPr>
                <w:i/>
                <w:iCs/>
              </w:rPr>
              <w:t>“Về xây dựng và phát triển văn hóa, con người Việt Nam đáp ứng yêu cầu phát triển bền vững đất nước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Một số nội dung cơ bản Hiến pháp năm 201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Đ/c Lê Anh Miê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315"/>
      </w:tblGrid>
      <w:tr>
        <w:trPr/>
        <w:tc>
          <w:tcPr>
            <w:tcW w:w="420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97485</wp:posOffset>
                      </wp:positionV>
                      <wp:extent cx="711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5.55pt" to="55.2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</w:rPr>
              <w:t xml:space="preserve">Nơi nhận: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an giám hiệu các trường trực thuộc Sở GD-Đ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/c Báo cáo viên;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ưu BTG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ồ Đàm Gia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1:00Z</dcterms:created>
  <dc:creator>Admin</dc:creator>
  <dc:description/>
  <cp:keywords/>
  <dc:language>en-US</dc:language>
  <cp:lastModifiedBy>Admin</cp:lastModifiedBy>
  <dcterms:modified xsi:type="dcterms:W3CDTF">2014-08-11T09:33:00Z</dcterms:modified>
  <cp:revision>2</cp:revision>
  <dc:subject/>
  <dc:title>THÔNG BÁO CHƯƠNG TRÌNH</dc:title>
</cp:coreProperties>
</file>